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libri" w:ascii="Bookman Old Style" w:hAnsi="Bookman Old Style"/>
          <w:i/>
          <w:sz w:val="24"/>
          <w:szCs w:val="24"/>
        </w:rPr>
        <w:t>Перечень документов, представляемых получателем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  <w:t>государственной услуги по регистрации заключения брака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. При приеме заявления служащий отдела ЗАГС должен ознакомить лиц, желающих зарегистрировать заключение брака, с порядком подачи заявления и условиями государственной регистрации заключения брак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2. Для государственной регистрации заключения брака получателями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заявление о заключении брак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документ, подтверждающий прекращение предыдущего брака, в случае, если лицо состояло ранее в браке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документ, подтверждающий причину невозможности явиться в орган местного самоуправления для государственной регистрации заключения брака, в случае регистрации заключения брака на дому или в медицинском учреждении или ином учреждении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документ, подтверждающий наличие особых обстоятельств для сокращения назначенного месячного срока для государственной регистрации заключения брака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разрешение органа местного самоуправления на вступление в брак до достижения брачного возраста в случае, если лицо, вступающее в брак, является несовершеннолетним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квитанция об оплате госпошлины;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удостоверение установленного образца для освобождения от уплаты государственной пошлины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  <w:t>Документы необходимые  для  граждан иностранных государств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. Ксерокопия паспорта гражданина иностранного государства (всех страниц, где есть какие-либо значимые отметки), его перевод, нотариально заверенный. Пустые страницы и страницы с проставленными штампами о въезде, либо о регистрации когда-либо на территории России или иностранных государств копировать нет необходимости. Это касается и виз, выданных ранее;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2. Справка об отсутствии препятствий к заключению брака, выданная компетентным органом иностранного государства, ее перевод, нотариально заверенный, для стран дальнего зарубежья необходима её легализация либо проставление «апостиля». Прием проставление «апостиля» осуществляется с 09.00 до 12.00  и  с 13.00 до 16.00  по адресу г.Владимир, ул. Луначарского ,д.3, справки по тел. 8(4922)  44-77-80.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3. Ксерокопия визы (для визовых стран);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4. Ксерокопия  миграционной карты;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5. Ксерокопия отрывной части к бланку уведомления о прибытии иностранного гражданина в место пребывания с регистрацией по месту пребывания;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6. Документы, подтверждающие прекращение  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свидетельство о расторжении брака либо решение суда иностранного государства, согласно законодательству которого свидетельство о расторжении брака не выдается, его перевод, нотариально заверенный;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- свидетельство о смерти, его перевод, нотариально заверенный.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Для стран дальнего зарубежья документы подлежат их легализации либо проставление «апостиля».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Перевод всех документов во Владимире можно произвести по адресу: ул.Б.Московская, д.42-А (остановка общественного транспорта «ул.Гагарина»), либо по адресу: ул.Офицерская, д.9-А (остановка общественного транспорта «ул.Пичугина) Режим работы: ежедневно с 09 до 13.00 и с 14.00- до 17.00 , в пятницу до 16.00</w:t>
      </w:r>
    </w:p>
    <w:p>
      <w:pPr>
        <w:pStyle w:val="Normal"/>
        <w:autoSpaceDE w:val="false"/>
        <w:ind w:firstLine="567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Calibri" w:ascii="Bookman Old Style" w:hAnsi="Bookman Old Style"/>
          <w:i/>
          <w:sz w:val="24"/>
          <w:szCs w:val="24"/>
        </w:rPr>
        <w:t>Требования к составу документов, необходимых для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4"/>
          <w:szCs w:val="24"/>
        </w:rPr>
      </w:pPr>
      <w:r>
        <w:rPr>
          <w:rFonts w:cs="Calibri" w:ascii="Bookman Old Style" w:hAnsi="Bookman Old Style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1. 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2. Заявление о заключении брака заполняется получателями государственной услуги вручную черными или синими чернилами (пастой) либо посредством технических средств и лично подписывается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3. Заявление о заключении брака заполняется в соответствии с формой, утвержденной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Bookman Old Style" w:hAnsi="Bookman Old Style"/>
          <w:sz w:val="24"/>
          <w:szCs w:val="24"/>
        </w:rPr>
        <w:t>4. В случае, если одно из лиц, вступающих в брак, не имеет возможности явиться в орган местного самоуправления для подачи заявления о заключении брака, волеизъявление лиц, вступающих в брак, может быть оформлено отдельными заявлениями. Подпись лица на заявлении, не имеющего возможности явиться в отдел ЗАГС, должна быть нотариально удостоверена.</w:t>
      </w:r>
    </w:p>
    <w:p>
      <w:pPr>
        <w:pStyle w:val="Normal"/>
        <w:autoSpaceDE w:val="false"/>
        <w:ind w:firstLine="54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5. Документы, представленные иностранными гражданами и лицами без гражданства для государственной регистрации заключения брака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2" w:right="142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Arial" w:hAnsi="Arial" w:cs="Arial"/>
      <w:b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ЗАГС просто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8:00Z</dcterms:created>
  <dc:creator>Сервер</dc:creator>
  <dc:description/>
  <cp:keywords/>
  <dc:language>en-US</dc:language>
  <cp:lastModifiedBy>ZAGS</cp:lastModifiedBy>
  <cp:lastPrinted>2010-03-31T11:25:00Z</cp:lastPrinted>
  <dcterms:modified xsi:type="dcterms:W3CDTF">2010-04-06T05:32:00Z</dcterms:modified>
  <cp:revision>4</cp:revision>
  <dc:subject/>
  <dc:title>РОССИЙСКАЯ   ФЕДЕРАЦИЯ</dc:title>
</cp:coreProperties>
</file>